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1333" w:hanging="0"/>
        <w:jc w:val="center"/>
        <w:rPr/>
      </w:pPr>
      <w:r>
        <w:rPr/>
        <w:t>СПИСОК</w:t>
      </w:r>
    </w:p>
    <w:p>
      <w:pPr>
        <w:pStyle w:val="Heading1"/>
        <w:tabs>
          <w:tab w:val="clear" w:pos="720"/>
          <w:tab w:val="left" w:pos="0" w:leader="none"/>
        </w:tabs>
        <w:ind w:left="0" w:right="-1333" w:hanging="0"/>
        <w:jc w:val="center"/>
        <w:rPr/>
      </w:pPr>
      <w:r>
        <w:rPr/>
        <w:t>работников государственного бюджетного стационарного учреждения социального обслуживания населения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  <w:t>«Ставропольский краевой геронтологический центр», оказывающих социальные услуги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  <w:t>административно-управленческий персонал</w:t>
      </w:r>
    </w:p>
    <w:p>
      <w:pPr>
        <w:pStyle w:val="Normal"/>
        <w:ind w:right="-1333" w:hanging="0"/>
        <w:jc w:val="center"/>
        <w:rPr>
          <w:sz w:val="28"/>
        </w:rPr>
      </w:pPr>
      <w:r>
        <w:rPr>
          <w:sz w:val="28"/>
        </w:rPr>
      </w:r>
    </w:p>
    <w:tbl>
      <w:tblPr>
        <w:tblW w:w="16293" w:type="dxa"/>
        <w:jc w:val="left"/>
        <w:tblInd w:w="-1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268"/>
        <w:gridCol w:w="1843"/>
        <w:gridCol w:w="1559"/>
        <w:gridCol w:w="100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занимаема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ж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т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</w:t>
            </w:r>
            <w:r>
              <w:rPr>
                <w:sz w:val="28"/>
                <w:szCs w:val="24"/>
              </w:rPr>
              <w:t>сведения об образовании, специализации, квалифик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бат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тантин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дуард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08.2012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авропольский государственный медицинский институт, лечебное дело, 1990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БОУВО «Российский государственный социальный университет, социальная работа, 2017г. (4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фессиональная переподготовка ФПО «Ставропольская государственная медицинская академия», психиатрия, 2003г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ОУ ВПО «Российский государственный социальный университет», социальная работа. Актуальные вопросы управления в социальной сфере, 2011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едеральная служба по экологическому, технологическому и атомному надзору, Средне-Кавказское управление Ростехнадзора, 2011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ОУ «Ставропольский региональный ресурсный центр», охрана труда, 2012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фессиональная переподготовка ИПДО ГБОУ ВПО «Ставропольская государственная медицинская академия», гериатрия, 2012г.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БОУ ВПО «Ставропольский государственный медицинский университет» МЗ РФ, эндокринология, 2014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БОУ ВПО «Ставропольский государственный медицинский университет» МЗ РФ, клиническая гериатрия, 2014г. (21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БОУ ВПО «Ставропольский Государственный медицинский университет» МЗ РФ, медико-социальная экспертиза, 2015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БОУ ВПО «Ставропольский государственный медицинский университет» МЗ РФ, организация лечебного питания, нутритивная поддержка стационарных больных, 2015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БОУ ВПО «Ставропольский государственный медицинский университет» МЗ РФ, медико-социальная экспертиза и реабилитация при основных инвалидизирующих заболеваниях внутренних органов, 2016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квалификации ГОУ ДПОС «Учебно-методический центр по ГО и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С СК», руководители организаций, не отнесенных к категориям по ГО, 2016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 ВПО «Ставропольский государственный медицинский университет» МЗ РФ, гериатрия, 2016г. (21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 ВПО «Ставропольский государственный медицинский университет» МЗ РФ, заболевания сердечно-сосудистой системы у лиц пожилого и старческого возраста, 2017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 ВПО «Ставропольский государственный медицинский университет» МЗ РФ, заболевания органов дыхания у лиц пожилого и старческого возраста, 2017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квалификации ГАУ ДПО Центр повышения квалификации и профессиональной переподготовки работников социальной сферы, противодействие коррупции в учреждениях социальной сферы, 2018г. (72ч)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контрактная система в сфере закупок товаров, работ и услуг для обеспечения нужд учреждений социальной сферы, 2018г. (48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рганизация экспертизы временной нетрудоспособности и контроля качества медицинской помощи в ЛПУ, 2018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АНОДПО «Межрегиональная академия повышения квалификации», менеджмент и экономика в секторе государственного (муниципального) управления (органах власти) и государственных (муниципальных) учреждениях, 2018г. (26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АНОДПО «Центральный многопрофильный институт» организация здравоохранения и общественное здоровье, 2019г. (576ч)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эндокринология, 2019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гериатрия, 2020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ЧУ ДПО «Учебный центр в области ПБ» комиссионная проверка знаний пожарно - технического минимума, 2021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охрана труда, 2021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Благотворительный фонд помощи пожилым людям и инвалидам «Старость в радость», создание центра дневного пребывания, 2021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ООО «Центр инновационного образования и воспитания», вопросы профилактики и противодействия коррупции, 2021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 пожилого и старческого возраста, 2021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Учебно-методический центр по гражданской обороне и чрезвычайным ситуациям, подготовка в области ГО и защиты от ЧС, 2021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ротиводействие распространению экстремизма и терроризма в учреждениях социальной сферы, 2022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ротиводействие распространению экстремизма и терроризма в учреждениях социальной сферы, 2022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рганизация экспертизы временной нетрудоспособности и контроля качества медицинской помощи в медицинской организации, 2022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контрактная система в сфере закупок товаров, работ, услуг для обеспечения нужд учреждений социальной сферы, 2022г. (48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о программе "Социально-психологическое сопровождение участников специальной военной операции и членов их семей: работа с психологической травмой и посттравматическим стрессовым расстройством", 2023г. (72ч)</w:t>
            </w:r>
          </w:p>
          <w:p>
            <w:pPr>
              <w:pStyle w:val="Normal"/>
              <w:snapToGrid w:val="false"/>
              <w:ind w:right="-1333" w:hanging="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дин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заместител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05.2011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авропольский государственный университет, клиническая психология, 2003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«Российский государственный социальный университет», социальная работа, организация реабилитации и социальной интеграции инвалидов органами социальной защиты населения, 2014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Комитет по делам ГО и ЧС администрации г. Ставрополя МКУ «Служба спасения» г. Ставрополя курсы ГО г. Ставрополя, руководитель (член) эвакуационного органа в организации города Ставрополя, 2015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ОУ «Ставропольский региональный ресурсный центр», проверка знаний требований охраны труда по программе «Охрана труда», 2015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НГОУДО Ставропольский краевой образовательный центр «Знание», управление государственными и муниципальными закупками, 2015г. (108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социальное обслуживание граждан пожилого возраста и инвалидов: инновационные технологии, 2017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охрана труда, 2018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конфликтное поведение пожилых людей и инвалидов: управление и технологии профилактики в условиях стационарного обслуживания, 2019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организация и осуществление контроля качества предоставления услуг в системе долговременного ухода за гражданами пожилого возраста и инвалидами, 2020г. (1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охрана труда, 2021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управление организацией социального обслуживания, 2021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противодействие распространению экстремизма и терроризма в учреждениях социальной сферы, 2022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 ДПО "Центр повышения квалификации и профессиональной переподготовки работников социальной сферы", по дополнительной профессиональной программе «Обеспечение и осуществление закупок товаров, работ и услуг для обеспечения нужд учреждений социальной сферы», 2022г. (110ч.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сихолог в социальной сфере, 2023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сихолог в социальной сфере, 2023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квалификации ГАУДПО «Центр повышения квалификации и профессиональной переподготовки работников социальной сферы», по программе "Социально-психологическое сопровождение участников специальной военной операции и членов их семей: работа с психологической травмой и посттравматическим стрессовым расстройством",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23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рнев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директ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2021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ОУВПО Ставропольский государственный аграрный университет, экономист, 2009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УВПО Российский университет Дружбы Народов, юриспруденция, 2010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ОУВПО Ставропольский государственный аграрный университет, экономика, магистр, 2014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проверка знаний требований охраны труда по программе «Охрана труда», 2019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фессиональная переподготовка ГАУДПО «Центр повышения квалификации и профессиональной переподготовки работников социальной сферы», руководитель административно-хозяйственного подразделения, 2020г. (252ч)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ООО Многопрофильный центр «Феникс», контролер технического состояния транспортных средств автомобильного транспорта, 2021г. (25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чение АНО ФПО «Учебно-курсовой комбинат», специалист ответственный за организацию эксплуатации лифтов, 2023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технология обеспечения работников расходными материалами, товарами, оборудованием и услугами для создания оптимальных условий труда, 2023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управление организацией социального обслуживания, 2023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bookmarkStart w:id="0" w:name="_Hlk159327337"/>
            <w:bookmarkEnd w:id="0"/>
            <w:r>
              <w:rPr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левская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ухгалте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10.2006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УВПО «Северо-Кавказский государственный технический университет», 2008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ПО «Ставропольский государственный аграрный университет», управление государственными и муниципальными закупками, 2013г.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НОУ ВПО «Ставропольский институт имени В.Д. Чурсина», планирование планово-хозяйственной деятельности организации и исполнение бюджета, 2014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проверка знаний требований охраны труда по программе «Охрана труда», 2016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СФЧУВО «Южно-Российский гуманитарный институт, организация закупочной деятельности бюджетных, казенных, автономных учреждений, применение Федерального закона от 05.04.2013 № 44-ФЗ, 2016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система бухгалтерского учета и аудита в социальной сфере, 2019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проверка знаний требований охраны труда по программе «Охрана труда», 2019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ЧОУДПО Ставропольский краевой образовательный центр «Знание», актуальные вопросы бухгалтерского учета и отчетности в учреждениях государственного сектора в 2019 году: изменения положений инструкций по бухгалтерскому (бюджетному) учету. Новые требования к аналитике, корреспонденции по отдельным хозяйственным операциям. Практическое применение федеральных стандартов, обязательных с 1 января 2019 года, 2019 (1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ЧОУДПО Ставропольский краевой образовательный Центр «Знание», изменения в учете и отчетности государственных (муниципальных) учреждений в 2019 году (1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управление организацией социального обслуживания, 2021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составление и представление бухгалтерской (финансовой) отчетности в организации социального обслуживания, 2022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обеспечение и осуществление закупок товаров, работ и услуг для обеспечения нужд учреждений социальной сферы, 2022г. (11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АНОДПО «Центр бизнес-образования Сибсеминар», заработная плата и другие выплаты работникам, 2023г. (20ч)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ртанян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н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нт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/к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11.2023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реванский государственный медицинский институт, лечебное дело, 1996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реванский государственный медицинский университет (интернатура), врач общей практики, 1997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ООО «ПрофАудитКонсалт», современные вопросы терапии, 2019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ООО «ПрофАудитКонсалт», авиационная и космическая медицина, 2019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ООО «ПрофАудитКонсалт», современные вопросы терапии, 2020г. (144ч)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хов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ргеевна 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/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медицинским 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2.2019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БОУВО «Ставропольский государственный медицинский университет» МЗ РФ, лечебное дело, 2018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ГАУДПО «Центр повышения квалификации и профессиональной переподготовки работников социальной сферы», организация безопасной и комфортной среды для получателей услуг в системе долговременного ухода, 2020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ланирование, организация и контроль реализации социальных услуг и мер социальной поддержки, 2020г. (25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 пожилого и старческого возраста, 2021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ФГБОУВО «Ставропольский государственный медицинский университет МЗ РФ, организация здравоохранения и общественное здоровье, 2023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Аккредитация «терапия» 01.12.2023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bookmarkStart w:id="1" w:name="_Hlk159327745"/>
            <w:bookmarkEnd w:id="1"/>
            <w:r>
              <w:rPr>
                <w:sz w:val="28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унтовск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нислав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ович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6.02.2023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ОУВПО «Ставропольская государственная медицинская академия» МЗ РФ, лечебное дело, 2012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ОУВПО Ставропольский государственный медицинский университет МЗ РФ, (интернатура), терапия, 2015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ООО «Академия Дистанционного Образования, короновирусная инфекция: COVID-19. Тактика раннего выявления и профилактики, 2020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 МЗ РФ, терапия, 2020г. (288ч)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Степури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е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 медицинским отделени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5.07.2022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ОУВПО «Ставропольская государственная медицинская академия», лечебное 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ело, 2007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УДПО «Санкт-Петербургская медицинская академия последипломного образования Федерального агентства по здравоохранению и социальному развитию», ординатура, оториноларингология, 2009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АНОДПО «Учебно-курсовой комбинат Ставропольский», профпатология, 2019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АНОДПО «Центральный многопрофильный институт», оториноларингология, 2020г. (14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АНОДПО «Центральный многопрофильный институт», профилактика, диагностика и лечение новой коронавирусной инфекции (COVID-19), 2021г. (3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АНОДПО «Центральный многопрофильный институт», профессиональные аллергические и онкологические заболевания, 2021г. (36ч)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bookmarkStart w:id="2" w:name="_Hlk159327921"/>
            <w:bookmarkEnd w:id="2"/>
            <w:r>
              <w:rPr>
                <w:sz w:val="28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хань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мар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тр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/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>реабилитолог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рач-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9.10.2018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тавропольский государственный медицинский институт, лечебное дело, 1986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ЧУ «Образовательная организация дополнительного образования «Международная академия экспертизы и оценки», терапия, 2018г. (52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проверка знаний требований охраны труда по программе «Охрана труда», 2019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ФГБОУВО «Ставропольский государственный медицинский университет» МЗРФ, гериатрия, 2019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ланирование, организация и контроль реализации социальных услуг и мер социальной поддержки, 2019г. (25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ФГБОУВО «Ставропольский государственный медицинский университет» МЗРФ, лечебная физкультура и спортивная медицина, 2020г. (576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учение «Благотворительный фонд помощи пожилым людям и инвалидам «Старость в радость», типизация в стационарных учреждениях (отделениях) социального обслуживания, 2020г. (24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ООО Национальная академия современных технологий, физическая и реабилитационная медицина, 2020г. (52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долговременный уход за гражданами пожилого возраста и инвалидами, 2020г. (72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 пожилого и старческого возраста, 2021г. (72ч)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отчаева 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амиля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суфовна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/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дицинским</w:t>
            </w:r>
          </w:p>
          <w:p>
            <w:pPr>
              <w:pStyle w:val="Normal"/>
              <w:snapToGrid w:val="false"/>
              <w:ind w:right="-1333" w:hanging="0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отделением,</w:t>
            </w:r>
          </w:p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ач-терапев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2.11.2020г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БОУВО «Ставропольский государственный медицинский университет» МЗ РФ, лечебное дело, 2018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ГБОУВО «Ставропольский государственный медицинский университет» (ординатура), терапия, 2020г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БУДПО «Ставропольский региональный ресурсный центр», охрана труда, 2021г. (4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фессиональная переподготовка ГАУДПО «Центр повышения квалификации и профессиональной переподготовки работников социальной сферы», планирование, организация и контроль реализации и развития социального обслуживания, 2021г. (330ч)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валификации ФГБОУВО «Ставропольский государственный медицинский университет» МЗ РФ, особенности заболеваний ЛОР органов у лиц пожилого и старческого возраста, 2021г. (72ч)</w:t>
            </w:r>
          </w:p>
          <w:p>
            <w:pPr>
              <w:pStyle w:val="Normal"/>
              <w:snapToGrid w:val="false"/>
              <w:ind w:right="-1333" w:hanging="0"/>
              <w:rPr>
                <w:rFonts w:eastAsia="Calibri"/>
                <w:kern w:val="2"/>
                <w:sz w:val="28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057" w:gutter="0" w:header="0" w:top="975" w:footer="0" w:bottom="9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Xname">
    <w:name w:val="x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3:00Z</dcterms:created>
  <dc:creator>Вера Ивановна</dc:creator>
  <dc:description/>
  <cp:keywords/>
  <dc:language>en-US</dc:language>
  <cp:lastModifiedBy>Зам. директора</cp:lastModifiedBy>
  <cp:lastPrinted>2020-11-20T09:59:00Z</cp:lastPrinted>
  <dcterms:modified xsi:type="dcterms:W3CDTF">2024-02-20T10:29:00Z</dcterms:modified>
  <cp:revision>3</cp:revision>
  <dc:subject/>
  <dc:title>Приложение № 1 к договору страхования №Ф26-0025/000317</dc:title>
</cp:coreProperties>
</file>